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668655</wp:posOffset>
            </wp:positionV>
            <wp:extent cx="1005840"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05840" cy="915035"/>
                    </a:xfrm>
                    <a:prstGeom prst="rect">
                      <a:avLst/>
                    </a:prstGeom>
                  </pic:spPr>
                </pic:pic>
              </a:graphicData>
            </a:graphic>
          </wp:anchor>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LIFE INSURANCE POLICY VALU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Overview of Tax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corporations distribute earnings to employee benefit accounts on a tax-deductible basis, there may be tax consequences to the employees who receive the benefits.  It is well understood that premiums paid by an individual for personal life insurance coverage is not a deductible expense for federal income tax purposes. While premiums paid by an employer for life insurance on behalf of an employee are deductible by the employer (provided the employer is not directly or indirectly a beneficiary of the policy), such amounts generally constitute additional compensation to the employee, which must be reported for tax purposes.  However, in certain situations, premiums paid by a corporation for life insurance protection on its employees may not only be tax deductible by the employer, but also excludable in whole or part from the income of the insured employe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der Internal Revenue Code (IRC) Section 79, a corporation can provide up to $50,000 of group term life insurance for an employee on a tax-deductible basis with no increase in the employee’s gross income.  Any amount of group term life insurance provided in excess of $50,000 is taxable to the employee and must be reported by the employer on the employee’s W-2 form as “other compensation”, as prescribed under </w:t>
      </w:r>
      <w:r>
        <w:rPr>
          <w:i/>
        </w:rPr>
        <w:t>Code Section 6052.</w:t>
      </w:r>
      <w:r>
        <w:rPr/>
        <w:t xml:space="preserve">  However, the amount of taxable income reportable to the employee can be reduced by the proportional amount the employee paid for such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Internal Revenue Code Sections which provide for similar employer tax deductible contributions on behalf of employees are Section 412(i) and Section 419(e).  Section 412 (i) covers a very narrow aspect the Defined Benefit Pension Plan rules, identifying only life insurance policies and annuities.  The employee benefits included in IRC Section 419(e), also known as the Welfare Benefit Plan, are the follow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dical</w:t>
      </w:r>
    </w:p>
    <w:p>
      <w:pPr>
        <w:pStyle w:val="Norma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ong term care (if parents are dependants)</w:t>
      </w:r>
    </w:p>
    <w:p>
      <w:pPr>
        <w:pStyle w:val="Norma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ability</w:t>
      </w:r>
    </w:p>
    <w:p>
      <w:pPr>
        <w:pStyle w:val="Norma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ath (insurance)</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Reason for Valu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or to 2004, the cost of these employee benefits (permanent benefits) was based upon the “cash value” of the life insurance.  Policies could be bought out (departing employee) or distributed to the employee at cash valu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 maximize employer deductible contributions, many universal and whole life policies were underwritten to front-end the premiums.  At the same time, the cash surrender value (cash value) was restricted during the </w:t>
      </w:r>
      <w:r>
        <w:rPr>
          <w:u w:val="single"/>
        </w:rPr>
        <w:t>payup</w:t>
      </w:r>
      <w:r>
        <w:rPr/>
        <w:t xml:space="preserve"> period (3 to 5 years).  Employees could buyout or receive a distribution at a relatively low cash value and minimize the income taxes.  The cash surrender value then jumped significantly after years 3 to 5.  These were known as “springing cash value” polic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IRS decided to close this supposed loophole by issuing Revenue Procedure (Rev. Proc.) 2005-25, which provided for the follow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4"/>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ir market value was the new standard, replacing cash valu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4"/>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urance policies acquired at roughly 70 to 75% of the premiums paid were considered transacted at fair market value.  This calculation provided a Safe Harbor from prosecution.  In effect, fair market value was equated to the premiums paid less mortality and liquidation charg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the Rev. Proc., Code Section 415 contains some limits on lump sum payouts from Defined Benefit Pension Plans.  Springing cash values can create overfunding of plans.  In addition to the income tax, the employee may pay an excise tax to the extent of improper plan fund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Valuation Overview</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urance policies/contracts are illiquid, non-traded assets typically designed to provide benefits for the insured or for the beneficiaries of the insured.  Unlike traded securities (such as most stocks and bonds), there is no readily available reference source to assist in establishing an insurance contract fair market value.</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ight to receive cash flow distributions represents the most significant economic benefit due to the beneficiaries of the life insurance contract.  In valuing this right, The Mentor Group, Inc. calculates the net present value of the future cash flows less the costs to liquidate, that would accrue to the beneficiary.  The net present value of the cash flows represents what a purchaser of the future cash flow streams would pay on the date of the value, after taking into consideration the specific facts and circumstances of the life insurance contract.  It reflects the theoretical cash distribution that would be received by a beneficiary from withdrawal, loans and death benefit cash flow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le the value of liquidation rights is important to investors and should be considered in the valuation of any life insurance contract, the fair market value is best calculated through discounting the expected future cash flows to present value, because liquidation of the insurance policy is neither imminent nor certai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tandard of value we are using in our analysis is fair market value.  Fair market value is defined as the dollar amount at which a willing seller and a willing buyer could reasonably effect a transaction, in which both are informed about the relevant facts of the life insurance policy and neither is compelled to buy or sel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value of a life insurance policy may be directly affected by the following fact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rm remaining on the policy</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ount of the policy premiums</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ming of the policy premiums</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e of insured</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isk associated with the policy premiums being paid in the future</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olatility of the S&amp;P 500 and the expected returns of the policy </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edit worthiness of insurance carrier</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quired rates of returns historically generated by publicly traded common stock</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ount of cash withdraws or loans expected to be taken form the policy</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ming of the cash withdraws or loans to be taken from the policy</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ount of the death benefit</w:t>
      </w:r>
    </w:p>
    <w:p>
      <w:pPr>
        <w:pStyle w:val="Normal"/>
        <w:numPr>
          <w:ilvl w:val="0"/>
          <w:numId w:val="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ming of the payment of the death benefit based upon the actuarial life tabl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ur model is designed to capture the present value of the future economic benefits (cash flows) to be generated from the life insurance policy.  This present value is compared to the amount that would be realized if the policy were cancelled and completely liquidated for cash.  It is reasonable and logical to assume that a rational seller would not sell the policy for anything less than the amount received upon liquidation.  Furthermore, a rational buyer would not buy the policy for anything more than what the present value of the future economic benefits.  Consequently, the value is a balancing act between the liquidation value and the present value of the future economic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aximum policy value is the higher of the present value of cash flows or the present value of the death benefit.  The rate of return should correspond to a return expected from the insurance company.  The actual tables for life expectancy are a key component of the analysis.  Unique to The Mentor Group is that we employ a probabilistic modeling of each year’s cash flow, meaning that each year we re-calculate based on the remaining expected life.  This approach is the only one accepted by the I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Problems with the Safe Harbor Guidel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our opinion that the Safe Harbor guideline is not the fair market value of the life insurance contract.  We have identified the following reasons for our opin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afe Harbor Guideline does not calculate a value that a “willing buyer and willing seller could reasonable effect a transaction”, as the definition of fair market value states.  The issue is that a buyer would not pay more for the life insurance contract than what it could be liquidated for in the market or what the present value of the future cash flows.  The Safe Harbor calculation yields a value higher than the fair market valu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numPr>
          <w:ilvl w:val="0"/>
          <w:numId w:val="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afe Harbor calculation does not adequately take into consideration all of the costs to liquidate the life insurance contra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afe Harbor calculation does not adequately take into consideration the risks associated with the returns to the life insurance contract and the future cash flows obtained from the contra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afe Harbor calculation does not adequately take into consideration the size and timing of the future cash flows.  Fair market value is directly related to the “time value of money”.  The “time value of money” must consider the size of the future cash flows, the timing of the future cash flows to be received and the potential risks in obtaining those future cash flows.  These factors must be considered in determining the fair market value of the future cash flow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afe Harbor calculation should consider the greater of the liquidation value of the life insurance contract, which is the actual amount that would be received if the policy is liquidated, or the present value of the future cash flows.</w:t>
      </w:r>
    </w:p>
    <w:sectPr>
      <w:headerReference w:type="default" r:id="rId3"/>
      <w:headerReference w:type="first" r:id="rId4"/>
      <w:type w:val="nextPage"/>
      <w:pgSz w:w="12240" w:h="15840"/>
      <w:pgMar w:left="1440" w:right="1440" w:gutter="0" w:header="2340" w:top="2775"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891540</wp:posOffset>
          </wp:positionV>
          <wp:extent cx="1005840" cy="915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6" r="-14" b="-16"/>
                  <a:stretch>
                    <a:fillRect/>
                  </a:stretch>
                </pic:blipFill>
                <pic:spPr bwMode="auto">
                  <a:xfrm>
                    <a:off x="0" y="0"/>
                    <a:ext cx="1005840" cy="915035"/>
                  </a:xfrm>
                  <a:prstGeom prst="rect">
                    <a:avLst/>
                  </a:prstGeom>
                </pic:spPr>
              </pic:pic>
            </a:graphicData>
          </a:graphic>
        </wp:anchor>
      </w:drawing>
    </w:r>
  </w:p>
  <w:p>
    <w:pPr>
      <w:pStyle w:val="Header"/>
      <w:rPr>
        <w:b/>
        <w:b/>
        <w:i/>
        <w:i/>
        <w:sz w:val="22"/>
        <w:szCs w:val="22"/>
      </w:rPr>
    </w:pPr>
    <w:r>
      <w:rPr>
        <w:b/>
        <w:i/>
        <w:sz w:val="22"/>
        <w:szCs w:val="22"/>
      </w:rPr>
      <w:t>Life Insurance Policy Valuation</w:t>
    </w:r>
  </w:p>
  <w:p>
    <w:pPr>
      <w:pStyle w:val="Header"/>
      <w:rPr/>
    </w:pPr>
    <w:r>
      <w:rPr>
        <w:b/>
        <w:i/>
        <w:sz w:val="22"/>
        <w:szCs w:val="22"/>
      </w:rPr>
      <w:t xml:space="preserve">Pag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7</w:t>
    </w:r>
    <w:r>
      <w:rPr>
        <w:sz w:val="22"/>
        <w:i/>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900" w:hanging="900"/>
      <w:outlineLvl w:val="0"/>
    </w:pPr>
    <w:rPr/>
  </w:style>
  <w:style w:type="paragraph" w:styleId="Level2">
    <w:name w:val="Level 2"/>
    <w:basedOn w:val="Normal"/>
    <w:qFormat/>
    <w:pPr>
      <w:numPr>
        <w:ilvl w:val="0"/>
        <w:numId w:val="5"/>
      </w:numPr>
      <w:tabs>
        <w:tab w:val="clear" w:pos="720"/>
      </w:tabs>
      <w:ind w:left="1440" w:hanging="5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3:00Z</dcterms:created>
  <dc:creator>Power User</dc:creator>
  <dc:description/>
  <cp:keywords/>
  <dc:language>en-US</dc:language>
  <cp:lastModifiedBy>Katie Remy</cp:lastModifiedBy>
  <cp:lastPrinted>2011-05-12T17:27:00Z</cp:lastPrinted>
  <dcterms:modified xsi:type="dcterms:W3CDTF">2024-08-06T15:23:00Z</dcterms:modified>
  <cp:revision>2</cp:revision>
  <dc:subject/>
  <dc:title/>
</cp:coreProperties>
</file>